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6107430" cy="206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7430" cy="206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2400935</wp:posOffset>
                </wp:positionV>
                <wp:extent cx="5259705" cy="4972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9705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3"/>
                              <w:gridCol w:w="3270"/>
                              <w:gridCol w:w="2490"/>
                              <w:gridCol w:w="623"/>
                              <w:gridCol w:w="945"/>
                              <w:gridCol w:w="363"/>
                              <w:gridCol w:w="229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Comunicato n° 23/R</w:t>
                                  </w:r>
                                </w:p>
                              </w:tc>
                              <w:tc>
                                <w:tcPr>
                                  <w:tcW w:w="4421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Treviso 25 marzo 2010</w:t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gridSpan w:val="6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munichiamo i risultati della 4a prova GP Reg.le svoltasi il 21-03-2010 a Longa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15pt;height:39.15pt;mso-wrap-distance-left:7.05pt;mso-wrap-distance-right:7.05pt;mso-wrap-distance-top:0pt;mso-wrap-distance-bottom:0pt;margin-top:189.05pt;mso-position-vertical-relative:page;margin-left:33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3"/>
                        <w:gridCol w:w="3270"/>
                        <w:gridCol w:w="2490"/>
                        <w:gridCol w:w="623"/>
                        <w:gridCol w:w="945"/>
                        <w:gridCol w:w="363"/>
                        <w:gridCol w:w="229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3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0"/>
                                <w:szCs w:val="20"/>
                              </w:rPr>
                              <w:t>Comunicato n° 23/R</w:t>
                            </w:r>
                          </w:p>
                        </w:tc>
                        <w:tc>
                          <w:tcPr>
                            <w:tcW w:w="4421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0"/>
                                <w:szCs w:val="20"/>
                              </w:rPr>
                              <w:t>Treviso 25 marzo 2010</w:t>
                            </w:r>
                          </w:p>
                        </w:tc>
                        <w:tc>
                          <w:tcPr>
                            <w:tcW w:w="2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20" w:type="dxa"/>
                            <w:gridSpan w:val="6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munichiamo i risultati della 4a prova GP Reg.le svoltasi il 21-03-2010 a Longar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57785</wp:posOffset>
                </wp:positionV>
                <wp:extent cx="4698365" cy="13017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8365" cy="130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0"/>
                              <w:gridCol w:w="2748"/>
                              <w:gridCol w:w="2042"/>
                              <w:gridCol w:w="750"/>
                              <w:gridCol w:w="819"/>
                              <w:gridCol w:w="54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</w:t>
                                  </w:r>
                                </w:p>
                              </w:tc>
                              <w:tc>
                                <w:tcPr>
                                  <w:tcW w:w="479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at Giovanile Femm.le   part 6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UZO Daniela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S Beta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unti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+30=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IOVESAN Sara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T Venezia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+21=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URLAN Caterina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S Beta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+15=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APRINI Elisa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S Trevignano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+15=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eguono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TEFANI Patrizia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S Beta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unti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+10=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ENASPA' Zoe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ol Colognola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+10=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95pt;height:102.5pt;mso-wrap-distance-left:7.05pt;mso-wrap-distance-right:7.05pt;mso-wrap-distance-top:0pt;mso-wrap-distance-bottom:0pt;margin-top:4.55pt;mso-position-vertical-relative:text;margin-left:5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0"/>
                        <w:gridCol w:w="2748"/>
                        <w:gridCol w:w="2042"/>
                        <w:gridCol w:w="750"/>
                        <w:gridCol w:w="819"/>
                        <w:gridCol w:w="54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</w:p>
                        </w:tc>
                        <w:tc>
                          <w:tcPr>
                            <w:tcW w:w="479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at Giovanile Femm.le   part 6</w:t>
                            </w:r>
                          </w:p>
                        </w:tc>
                        <w:tc>
                          <w:tcPr>
                            <w:tcW w:w="7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UZO Daniela</w:t>
                            </w:r>
                          </w:p>
                        </w:tc>
                        <w:tc>
                          <w:tcPr>
                            <w:tcW w:w="20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S Beta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unti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+30=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IOVESAN Sara</w:t>
                            </w:r>
                          </w:p>
                        </w:tc>
                        <w:tc>
                          <w:tcPr>
                            <w:tcW w:w="20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T Venezia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+21=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URLAN Caterina</w:t>
                            </w:r>
                          </w:p>
                        </w:tc>
                        <w:tc>
                          <w:tcPr>
                            <w:tcW w:w="20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S Beta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+15=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APRINI Elisa</w:t>
                            </w:r>
                          </w:p>
                        </w:tc>
                        <w:tc>
                          <w:tcPr>
                            <w:tcW w:w="20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S Trevignano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“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+15=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eguono</w:t>
                            </w:r>
                          </w:p>
                        </w:tc>
                        <w:tc>
                          <w:tcPr>
                            <w:tcW w:w="20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TEFANI Patrizia</w:t>
                            </w:r>
                          </w:p>
                        </w:tc>
                        <w:tc>
                          <w:tcPr>
                            <w:tcW w:w="20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S Beta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unti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+10=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ENASPA' Zoe</w:t>
                            </w:r>
                          </w:p>
                        </w:tc>
                        <w:tc>
                          <w:tcPr>
                            <w:tcW w:w="20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l Colognola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“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+10=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81280</wp:posOffset>
                </wp:positionV>
                <wp:extent cx="4698365" cy="9779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8365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0"/>
                              <w:gridCol w:w="2842"/>
                              <w:gridCol w:w="1948"/>
                              <w:gridCol w:w="750"/>
                              <w:gridCol w:w="819"/>
                              <w:gridCol w:w="54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at Assoluto Femm.le      part 5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ASTASE Luisa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S Sarmeola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unti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+30=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OFFANIN Marta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S Beta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+21=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RONE Anna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eoniana TT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+15=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IARLATANI Cecilia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S Beta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+15=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ANTARELLO MariaLuisa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ol Mortise 2000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+10=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95pt;height:77pt;mso-wrap-distance-left:7.05pt;mso-wrap-distance-right:7.05pt;mso-wrap-distance-top:0pt;mso-wrap-distance-bottom:0pt;margin-top:6.4pt;mso-position-vertical-relative:text;margin-left:5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0"/>
                        <w:gridCol w:w="2842"/>
                        <w:gridCol w:w="1948"/>
                        <w:gridCol w:w="750"/>
                        <w:gridCol w:w="819"/>
                        <w:gridCol w:w="54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9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at Assoluto Femm.le      part 5</w:t>
                            </w:r>
                          </w:p>
                        </w:tc>
                        <w:tc>
                          <w:tcPr>
                            <w:tcW w:w="7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STASE Luisa</w:t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S Sarmeola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unti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+30=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OFFANIN Marta</w:t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S Beta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+21=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RONE Anna</w:t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oniana TT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+15=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IARLATANI Cecilia</w:t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S Beta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+15=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ANTARELLO MariaLuisa</w:t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l Mortise 2000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+10=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4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50800</wp:posOffset>
                </wp:positionV>
                <wp:extent cx="4698365" cy="33020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836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0"/>
                              <w:gridCol w:w="2810"/>
                              <w:gridCol w:w="1980"/>
                              <w:gridCol w:w="750"/>
                              <w:gridCol w:w="819"/>
                              <w:gridCol w:w="54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at Giovani                      part 1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RA' Alessandro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T Vicenza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unti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+30=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95pt;height:26pt;mso-wrap-distance-left:7.05pt;mso-wrap-distance-right:7.05pt;mso-wrap-distance-top:0pt;mso-wrap-distance-bottom:0pt;margin-top:4pt;mso-position-vertical-relative:text;margin-left:5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0"/>
                        <w:gridCol w:w="2810"/>
                        <w:gridCol w:w="1980"/>
                        <w:gridCol w:w="750"/>
                        <w:gridCol w:w="819"/>
                        <w:gridCol w:w="54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9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at Giovani                      part 1</w:t>
                            </w:r>
                          </w:p>
                        </w:tc>
                        <w:tc>
                          <w:tcPr>
                            <w:tcW w:w="7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RA' Alessandro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T Vicenza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unti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+30=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2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95250</wp:posOffset>
                </wp:positionV>
                <wp:extent cx="4700905" cy="308292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0905" cy="308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0"/>
                              <w:gridCol w:w="2810"/>
                              <w:gridCol w:w="1980"/>
                              <w:gridCol w:w="754"/>
                              <w:gridCol w:w="819"/>
                              <w:gridCol w:w="54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at Ragazzi                    part 17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OSCOLO Prem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T Vicenza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unti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+30=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UIOTTO Tommaso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T Vicenza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+21=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RANCESCHINI Giovanni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 sette nani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+15=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EKITA Eusebiu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 sette nani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+15=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IVATO Giulio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S Dinamis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+10=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ARONI Federico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ol Colognola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+10=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ARLAN Simon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eoniana TT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+10=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AMPIGOTTO Cesar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T Noale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+10=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CARPA Alessandro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 sette nani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+7=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IERAZZO David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S Dinamis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+7=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RA' Riccardo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T Vicenza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+7=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RA' Alessandro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T Vicenza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iovani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seguono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SOTTI Tazio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S Dinamis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unti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+5=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IANCHIN Alessandro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S Dinamis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+5=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ANON Mirco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 sette nani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+5=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ERRO Leonardo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S Beta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+5=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ESTRO Tommaso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S Beta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+5=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15pt;height:242.75pt;mso-wrap-distance-left:7.05pt;mso-wrap-distance-right:7.05pt;mso-wrap-distance-top:0pt;mso-wrap-distance-bottom:0pt;margin-top:7.5pt;mso-position-vertical-relative:text;margin-left:55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0"/>
                        <w:gridCol w:w="2810"/>
                        <w:gridCol w:w="1980"/>
                        <w:gridCol w:w="754"/>
                        <w:gridCol w:w="819"/>
                        <w:gridCol w:w="54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9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at Ragazzi                    part 17</w:t>
                            </w:r>
                          </w:p>
                        </w:tc>
                        <w:tc>
                          <w:tcPr>
                            <w:tcW w:w="75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OSCOLO Prem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T Vicenza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unti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+30=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UIOTTO Tommaso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T Vicenza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+21=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RANCESCHINI Giovanni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 sette nani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+15=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EKITA Eusebiu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 sette nani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+15=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IVATO Giulio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S Dinamis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+10=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ARONI Federico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l Colognola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+10=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ARLAN Simone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oniana TT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+10=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AMPIGOTTO Cesare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T Noale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+10=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CARPA Alessandro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 sette nani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+7=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IERAZZO Davide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S Dinamis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+7=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RA' Riccardo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T Vicenza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+7=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RA' Alessandro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T Vicenza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iovani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seguono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SOTTI Tazio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S Dinamis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unti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+5=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IANCHIN Alessandro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S Dinamis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+5=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ANON Mirco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 sette nani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“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+5=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ERRO Leonardo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S Beta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“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+5=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STRO Tommaso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S Beta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+5=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ge">
                  <wp:posOffset>800735</wp:posOffset>
                </wp:positionV>
                <wp:extent cx="4808855" cy="146367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885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0"/>
                              <w:gridCol w:w="2810"/>
                              <w:gridCol w:w="2160"/>
                              <w:gridCol w:w="744"/>
                              <w:gridCol w:w="819"/>
                              <w:gridCol w:w="54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at Allievi                        part 7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ISCARDI Nicolas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ol Mortise 2000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unti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+30=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IALICH Michele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 sette nani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+21=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XU Kevin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T Venezia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+15=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RTARI Tommaso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ol Colognola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+15=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eguono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HORNOKNHYZNY Dimitro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 sette nani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unti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+10=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UBIN Francesco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 sette nani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+10=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RENDOLAN Alessandro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T Vicenza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+10=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65pt;height:115.25pt;mso-wrap-distance-left:7.05pt;mso-wrap-distance-right:7.05pt;mso-wrap-distance-top:0pt;mso-wrap-distance-bottom:0pt;margin-top:63.05pt;mso-position-vertical-relative:page;margin-left:51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0"/>
                        <w:gridCol w:w="2810"/>
                        <w:gridCol w:w="2160"/>
                        <w:gridCol w:w="744"/>
                        <w:gridCol w:w="819"/>
                        <w:gridCol w:w="54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7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at Allievi                        part 7</w:t>
                            </w:r>
                          </w:p>
                        </w:tc>
                        <w:tc>
                          <w:tcPr>
                            <w:tcW w:w="7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ISCARDI Nicolas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l Mortise 2000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unti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+30=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IALICH Michele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 sette nani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+21=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XU Kevin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T Venezia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+15=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RTARI Tommaso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l Colognola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+15=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eguono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HORNOKNHYZNY Dimitro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 sette nani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unti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+10=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UBIN Francesco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 sette nani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+10=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RENDOLAN Alessandro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T Vicenza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+10=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ab/>
      </w:r>
    </w:p>
    <w:tbl>
      <w:tblPr>
        <w:tblW w:w="7507" w:type="dxa"/>
        <w:jc w:val="left"/>
        <w:tblInd w:w="9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2821"/>
        <w:gridCol w:w="2160"/>
        <w:gridCol w:w="667"/>
        <w:gridCol w:w="819"/>
        <w:gridCol w:w="540"/>
      </w:tblGrid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t Juniores                   part 16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LIARI Alessio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 Venezia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ti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+30=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ORUSSO Sebastiano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 CSI Rovigo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+21=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ARNIERI Getullio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 Sarmeola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+15=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TERLE Francesco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 Vicenza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+15=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ARI Daniele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 Colognola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+10=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JANA Simone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 Trevignano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+10=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ONI Andre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 Trevignano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+10=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ESTRIN Marco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 Vicenza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+10=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AROT Carlo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 Noale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+7=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RO Luc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 Mortise 2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+7=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uono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SPARETTO Luc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 Trevignano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ti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+5=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IGO Alberto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 Trevignano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+5=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AFIN Marco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 Trevignano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+5=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RHOLLENZER Andre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 Venezia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+5=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TO Francesco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 CSI Rovigo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+5=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OMO Matti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 Colognola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+5=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50800</wp:posOffset>
                </wp:positionV>
                <wp:extent cx="4700905" cy="97790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0905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0"/>
                              <w:gridCol w:w="2630"/>
                              <w:gridCol w:w="2160"/>
                              <w:gridCol w:w="754"/>
                              <w:gridCol w:w="819"/>
                              <w:gridCol w:w="54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at Under 21                 part 5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NTARINI Francesco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ol CSI Rovigo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unti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+30=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ENG Zheng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eoniana TT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+21=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EOTTA Gianluca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eoniana TT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+15=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ACCHETTI Marco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S Trevignano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+15=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ORO Davide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S Dinamis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+10=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15pt;height:77pt;mso-wrap-distance-left:7.05pt;mso-wrap-distance-right:7.05pt;mso-wrap-distance-top:0pt;mso-wrap-distance-bottom:0pt;margin-top:4pt;mso-position-vertical-relative:text;margin-left:55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0"/>
                        <w:gridCol w:w="2630"/>
                        <w:gridCol w:w="2160"/>
                        <w:gridCol w:w="754"/>
                        <w:gridCol w:w="819"/>
                        <w:gridCol w:w="54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9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at Under 21                 part 5</w:t>
                            </w:r>
                          </w:p>
                        </w:tc>
                        <w:tc>
                          <w:tcPr>
                            <w:tcW w:w="75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NTARINI Francesco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l CSI Rovigo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unti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+30=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ENG Zheng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oniana TT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+21=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EOTTA Gianluca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oniana TT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+15=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ACCHETTI Marco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S Trevignano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+15=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ORO Davide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S Dinamis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+10=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00" w:leader="none"/>
        </w:tabs>
        <w:rPr/>
      </w:pPr>
      <w:r>
        <w:rPr/>
        <w:tab/>
      </w:r>
    </w:p>
    <w:tbl>
      <w:tblPr>
        <w:tblW w:w="7484" w:type="dxa"/>
        <w:jc w:val="left"/>
        <w:tblInd w:w="10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2811"/>
        <w:gridCol w:w="2160"/>
        <w:gridCol w:w="654"/>
        <w:gridCol w:w="819"/>
        <w:gridCol w:w="540"/>
      </w:tblGrid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t Seniores                    part 13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ORANZI Mauro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 Vicenza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ti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+30=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CARLO Stefano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etana Feltre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+21=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ENTINI Paolo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rora 76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+15=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ZZETTO Guido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oniana TT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+15=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CARLO Giorgio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 Trevignano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+10=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ESCHETTO Matteo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 Vicenza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+10=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VAN Marco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mignano TT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+10=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TRO GRANDE Andre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 CSI Rovigo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+10=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</w:rPr>
              <w:t>seguono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AN Gino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oniana TT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ti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+7=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PLACA Michele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etana Feltre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+7=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GIO Andre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etana Feltre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+7=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OZZI Matteo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rora 76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+7=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ULIARI Matteo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 Colognola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+7=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</w:tbl>
    <w:p>
      <w:pPr>
        <w:pStyle w:val="Normal"/>
        <w:tabs>
          <w:tab w:val="clear" w:pos="708"/>
          <w:tab w:val="left" w:pos="11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ge">
                  <wp:posOffset>800735</wp:posOffset>
                </wp:positionV>
                <wp:extent cx="4698365" cy="356870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8365" cy="356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0"/>
                              <w:gridCol w:w="2400"/>
                              <w:gridCol w:w="2390"/>
                              <w:gridCol w:w="750"/>
                              <w:gridCol w:w="819"/>
                              <w:gridCol w:w="54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at Adulti                     part 20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ESTRO Lorenzo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S Beta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unti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+30=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ASTORIO Alberto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S Sarmeola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+21=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AMPION Fabio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ol CSI Rovigo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+15=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RENDOLAN Giorgio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T Vicenza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+15=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AMIAZZO Davide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S Beta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+10=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RUNETTA Giuliano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S Trevignano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+10=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ANOZZO Guerrino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T Vicenza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+10=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'INCA' Roberto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oretana Feltre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+10=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ORTOLANZA Sandro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S Trevignano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+7=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IZZO Guglielmo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S Beta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+7=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UMAN Fabio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T Marostica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+7=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ONIOLO Flavio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umignano TT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+7=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eguono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IEPPO Dino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S Trevignano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unti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+5=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ESCE Davide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T Noale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+5=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HIAREZZA Emiliano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T Noale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+5=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ASILE Giuseppe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T Noale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+5=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HIARATO Dino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ol CSI Rovigo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+5=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IANCHIN Mario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S Dinamis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+5=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ENEGHETTI Franco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S Sarmeola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+5=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IANNONE Marco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S Sarmeola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+5=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95pt;height:281pt;mso-wrap-distance-left:7.05pt;mso-wrap-distance-right:7.05pt;mso-wrap-distance-top:0pt;mso-wrap-distance-bottom:0pt;margin-top:63.05pt;mso-position-vertical-relative:page;margin-left:5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0"/>
                        <w:gridCol w:w="2400"/>
                        <w:gridCol w:w="2390"/>
                        <w:gridCol w:w="750"/>
                        <w:gridCol w:w="819"/>
                        <w:gridCol w:w="54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9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at Adulti                     part 20</w:t>
                            </w:r>
                          </w:p>
                        </w:tc>
                        <w:tc>
                          <w:tcPr>
                            <w:tcW w:w="7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STRO Lorenzo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S Beta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unti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+30=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STORIO Alberto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S Sarmeola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+21=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AMPION Fabio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l CSI Rovigo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+15=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RENDOLAN Giorgio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T Vicenza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+15=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AMIAZZO Davide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S Beta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+10=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RUNETTA Giuliano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S Trevignano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+10=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NOZZO Guerrino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T Vicenza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+10=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'INCA' Roberto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oretana Feltre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+10=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ORTOLANZA Sandro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S Trevignano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+7=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IZZO Guglielmo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S Beta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+7=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UMAN Fabio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T Marostica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+7=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ONIOLO Flavio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umignano TT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+7=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eguono</w:t>
                            </w:r>
                          </w:p>
                        </w:tc>
                        <w:tc>
                          <w:tcPr>
                            <w:tcW w:w="23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IEPPO Dino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S Trevignano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unti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+5=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ESCE Davide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T Noale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+5=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HIAREZZA Emiliano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T Noale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+5=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ASILE Giuseppe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T Noale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+5=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HIARATO Dino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l CSI Rovigo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+5=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IANCHIN Mario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S Dinamis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+5=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ENEGHETTI Franco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S Sarmeola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+5=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IANNONE Marco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S Sarmeola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+5=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ab/>
      </w:r>
    </w:p>
    <w:tbl>
      <w:tblPr>
        <w:tblW w:w="7429" w:type="dxa"/>
        <w:jc w:val="left"/>
        <w:tblInd w:w="10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2601"/>
        <w:gridCol w:w="2340"/>
        <w:gridCol w:w="629"/>
        <w:gridCol w:w="819"/>
        <w:gridCol w:w="540"/>
      </w:tblGrid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t Veterani                  part 20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RER  Giuseppe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 Venezia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ti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+30=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ATO Carlo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I Laghetto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+21=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EULI Roberto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Bartolomeo Salzano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+15=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ARADIA  Adalberto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I Silea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+15=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IBI Aldo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oniana TT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+10=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SCO Iginio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S Duomofolgore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+10=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BADDA  Giorgio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 Noale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+10=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LIO Massimo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 Noale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+10=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REALE  Antonio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 Noale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+7=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R Giancarlo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I Laghetto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+7=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ONELLI Loris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I Silea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+7=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ZANI Claudio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S Beta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+7=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uono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KASHCHUK Anatoly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sette nani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ti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+5=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HEZZO Vittorio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sette nani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+5=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AGNOLO Domenico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S Dinamis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+5=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DRON Pierfrancesco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S Dinamis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+5=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TALEONI Roberto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S Beta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+5=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FFANIN Marino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S Beta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+5=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OVICH Nicol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Bartolomeo Salzano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+5=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LON Roberto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 Mortise 2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+5=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</w:tbl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39370</wp:posOffset>
                </wp:positionV>
                <wp:extent cx="4698365" cy="2759075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8365" cy="275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0"/>
                              <w:gridCol w:w="2630"/>
                              <w:gridCol w:w="2160"/>
                              <w:gridCol w:w="750"/>
                              <w:gridCol w:w="819"/>
                              <w:gridCol w:w="54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at Eccellenza B          part 15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ASTASE Florian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S Sarmeola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unti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+30=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IARETTA  Alessandro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T Noale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+21=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IZZI Piero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eoniana TT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+15=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HIECCHI Lorenzo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ol Colognola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+15=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ERONI Sergio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T Vicenza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+10=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OFFANO Alberto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.Bartolomeo Salzano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+10=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IANCHIN  Giam Battista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S Dinamis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+10=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ARBUGGIO Marco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T Venezia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+10=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TTIAZZI  Renato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S Dinamis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+7=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IOLA Saverio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umignano TT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+7=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eguono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PELLI Filippo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eoniana TT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unti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+5=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IMONETTI Carlo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eoniana TT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+5=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QUADRI PierLuigi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eoniana TT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+5=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ONIOLO Federico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ol Colognola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+5=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ANNONI Renato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T Marostica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+5=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95pt;height:217.25pt;mso-wrap-distance-left:7.05pt;mso-wrap-distance-right:7.05pt;mso-wrap-distance-top:0pt;mso-wrap-distance-bottom:0pt;margin-top:3.1pt;mso-position-vertical-relative:text;margin-left:5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0"/>
                        <w:gridCol w:w="2630"/>
                        <w:gridCol w:w="2160"/>
                        <w:gridCol w:w="750"/>
                        <w:gridCol w:w="819"/>
                        <w:gridCol w:w="54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9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at Eccellenza B          part 15</w:t>
                            </w:r>
                          </w:p>
                        </w:tc>
                        <w:tc>
                          <w:tcPr>
                            <w:tcW w:w="7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STASE Florian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S Sarmeola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unti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+30=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IARETTA  Alessandro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T Noale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+21=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IZZI Piero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oniana TT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+15=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HIECCHI Lorenzo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l Colognola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+15=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ERONI Sergio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T Vicenza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+10=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OFFANO Alberto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.Bartolomeo Salzano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+10=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IANCHIN  Giam Battista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S Dinamis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+10=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ARBUGGIO Marco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T Venezia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+10=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TTIAZZI  Renato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S Dinamis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+7=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IOLA Saverio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umignano TT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+7=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eguono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PELLI Filippo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oniana TT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unti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+5=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IMONETTI Carlo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oniana TT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+5=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QUADRI PierLuigi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oniana TT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+5=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ONIOLO Federico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l Colognola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+5=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ANNONI Renato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T Marostica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+5=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ab/>
      </w:r>
    </w:p>
    <w:tbl>
      <w:tblPr>
        <w:tblW w:w="7399" w:type="dxa"/>
        <w:jc w:val="left"/>
        <w:tblInd w:w="10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2761"/>
        <w:gridCol w:w="2160"/>
        <w:gridCol w:w="619"/>
        <w:gridCol w:w="819"/>
        <w:gridCol w:w="540"/>
      </w:tblGrid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t Eccellenza A       part 8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OVICH  Matteo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Bartolomeo Salzano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ti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+30=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HAICA Marius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 Sarmeola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+21=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7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RLAN Andrea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S Beta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+15=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ASIBETTI Enrico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I Silea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+15=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sz w:val="20"/>
                <w:szCs w:val="20"/>
              </w:rPr>
              <w:t>seguono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IN Diego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 Trevignano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+10=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CCHIARINO Claudio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 Sarmeola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+10=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TTER Mario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 Vicenza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+10=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IS Gianluc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mignano TT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+10=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6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margin">
                  <wp:posOffset>-114300</wp:posOffset>
                </wp:positionH>
                <wp:positionV relativeFrom="paragraph">
                  <wp:posOffset>-342265</wp:posOffset>
                </wp:positionV>
                <wp:extent cx="9254490" cy="5864225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4490" cy="5864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72"/>
                              <w:gridCol w:w="2957"/>
                              <w:gridCol w:w="913"/>
                              <w:gridCol w:w="629"/>
                              <w:gridCol w:w="652"/>
                              <w:gridCol w:w="577"/>
                              <w:gridCol w:w="683"/>
                              <w:gridCol w:w="641"/>
                              <w:gridCol w:w="604"/>
                              <w:gridCol w:w="604"/>
                              <w:gridCol w:w="604"/>
                              <w:gridCol w:w="604"/>
                              <w:gridCol w:w="604"/>
                              <w:gridCol w:w="604"/>
                              <w:gridCol w:w="604"/>
                              <w:gridCol w:w="704"/>
                              <w:gridCol w:w="966"/>
                              <w:gridCol w:w="1052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7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1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LASSIFICA per SOCIETA'  GP Regionale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ocietà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m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io.F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ss.F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io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ag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ll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un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21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en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du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et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cc B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cc A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arz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ec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ot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S BETA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D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9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89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8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T NOALE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V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31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S SARMEOLA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D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0      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57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69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S TREVIGNANO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V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87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30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S DINAMIS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V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19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90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.BARTOLOMEO SALZANO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E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96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LEONIANA TT 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I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88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68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 SETTE NANI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E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28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71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T VICENZA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I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03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85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OL MORTISE 2000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D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09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OL CSI ROVIGO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O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55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S DUOMOFOLGORE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V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47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OL COLOGNOLA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R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7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74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T VENEZIA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E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16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OL BISSUOLA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E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12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OL AURORA '76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I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85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S TT MAROSTICA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I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61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OI SILEA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V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19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ORETANA FELTRE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ELTRE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UMIGNANO TT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I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ONG. BASSO PIAVE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V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NDOR ADRIA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O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OI LAGHETTO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I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PECIALTEAMCARNIA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D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S.BARTOLOMEO BREDA    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V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7pt;height:461.75pt;mso-wrap-distance-left:7.05pt;mso-wrap-distance-right:7.05pt;mso-wrap-distance-top:0pt;mso-wrap-distance-bottom:0pt;margin-top:-26.95pt;mso-position-vertical-relative:text;margin-left:-9pt;mso-position-horizontal-relative:margin">
                <v:fill opacity="0f"/>
                <v:textbox inset="0in,0in,0in,0in">
                  <w:txbxContent>
                    <w:tbl>
                      <w:tblPr>
                        <w:tblW w:w="145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72"/>
                        <w:gridCol w:w="2957"/>
                        <w:gridCol w:w="913"/>
                        <w:gridCol w:w="629"/>
                        <w:gridCol w:w="652"/>
                        <w:gridCol w:w="577"/>
                        <w:gridCol w:w="683"/>
                        <w:gridCol w:w="641"/>
                        <w:gridCol w:w="604"/>
                        <w:gridCol w:w="604"/>
                        <w:gridCol w:w="604"/>
                        <w:gridCol w:w="604"/>
                        <w:gridCol w:w="604"/>
                        <w:gridCol w:w="604"/>
                        <w:gridCol w:w="604"/>
                        <w:gridCol w:w="704"/>
                        <w:gridCol w:w="966"/>
                        <w:gridCol w:w="1052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57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11" w:type="dxa"/>
                            <w:gridSpan w:val="6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LASSIFICA per SOCIETA'  GP Regionale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ocietà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m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io.F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ss.F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io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ag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l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un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21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en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du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et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cc B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cc A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rz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ec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otal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S BETA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D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9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89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879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T NOALE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V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31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46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S SARMEOLA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D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0      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57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69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26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S TREVIGNANO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V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87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30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17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S DINAMIS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V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19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90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09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.BARTOLOMEO SALZANO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E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96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16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LEONIANA TT 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I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88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68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56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 SETTE NANI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E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28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71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99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T VICENZA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I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03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85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88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L MORTISE 2000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D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09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21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L CSI ROVIGO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O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55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86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S DUOMOFOLGORE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V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47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72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L COLOGNOLA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R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7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74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71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T VENEZIA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E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16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17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L BISSUOLA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E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12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12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L AURORA '76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I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85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37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S TT MAROSTICA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I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61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3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OI SILEA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V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19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1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ORETANA FELTRE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ELTRE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45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UMIGNANO TT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I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27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NG. BASSO PIAVE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V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NDOR ADRIA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O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5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OI LAGHETTO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I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ECIALTEAMCARNIA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D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S.BARTOLOMEO BREDA    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V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la CasTeT fp ,ac &amp; bgb</w:t>
      </w:r>
    </w:p>
    <w:sectPr>
      <w:type w:val="nextPage"/>
      <w:pgSz w:orient="landscape" w:w="16838" w:h="11906"/>
      <w:pgMar w:left="1260" w:right="24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Tahoma"/>
      <w:b/>
      <w:b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Arial16blu">
    <w:name w:val="arial_16_blu"/>
    <w:basedOn w:val="Carpredefinitoparagrafo"/>
    <w:qFormat/>
    <w:rPr/>
  </w:style>
  <w:style w:type="character" w:styleId="Arial11blu5a6672">
    <w:name w:val="arial11_blu5a6672"/>
    <w:basedOn w:val="Carpredefinitoparagrafo"/>
    <w:qFormat/>
    <w:rPr/>
  </w:style>
  <w:style w:type="character" w:styleId="Arial16grigio5a6672bold">
    <w:name w:val="arial16_grigio5a6672_bold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Wide Latin" w:hAnsi="Wide Latin" w:cs="Arial"/>
      <w:outline/>
      <w:sz w:val="40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Errore">
    <w:name w:val="error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2:41:00Z</dcterms:created>
  <dc:creator>Bianchin Giam Battista</dc:creator>
  <dc:description/>
  <cp:keywords/>
  <dc:language>en-US</dc:language>
  <cp:lastModifiedBy>USER</cp:lastModifiedBy>
  <cp:lastPrinted>2010-03-08T23:39:00Z</cp:lastPrinted>
  <dcterms:modified xsi:type="dcterms:W3CDTF">2010-03-29T17:53:00Z</dcterms:modified>
  <cp:revision>9</cp:revision>
  <dc:subject/>
  <dc:title>COMITATO      DI</dc:title>
</cp:coreProperties>
</file>