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32714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eviso 5 Marzo 2010   Comunicato n° 20/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N PRIX REGIONALE 2009/2010 DI TENNIS-TAVOLO LONGARE (VI) – 5° MEMORIAL DARIO TONA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n collaborazione con la C.A.S.Te.T di TREVISO e LUMIGNANO TENNIS TAVOLO ASD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Luogo di svolgimento: Palazzetto dello sport - Via dei Martinelli – LONGARE – VICENZ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Data della manifestazione: 21 Marzo 2010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ore 8.00 apertura impianto e controllo iscrizioni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ore 9.00 inizio gare Seniores, Adulti, Veterani, Ecc B ed Ecc A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ore 10.30 per le categorie giovanili e femminili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ossono partecipare alla manifestazione gli atleti regolarmente tesserati al C.S.I. anno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2009-2010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ategorie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41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IOVANILE Femm.l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Nate negli anni 1992-93-94 e successivi </w:t>
            </w:r>
            <w:r>
              <w:rPr>
                <w:rFonts w:cs="Arial" w:ascii="Arial" w:hAnsi="Arial"/>
                <w:b/>
              </w:rPr>
              <w:t>§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 Femm.l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/>
            </w:pPr>
            <w:r>
              <w:rPr>
                <w:rFonts w:cs="Arial" w:ascii="Arial" w:hAnsi="Arial"/>
              </w:rPr>
              <w:t xml:space="preserve">Nate negli anni 1991 e precedenti e class.te FITeT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I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2000 al 20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AZZI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97 al 19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EVI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95 al 199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ES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92 al 19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2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dal 1988 al 199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ES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1971 al 19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ULTI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 negli anni 1959 al 19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/>
            </w:pPr>
            <w:r>
              <w:rPr>
                <w:rFonts w:cs="Arial" w:ascii="Arial" w:hAnsi="Arial"/>
              </w:rPr>
              <w:t xml:space="preserve">VETERANI 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/>
            </w:pPr>
            <w:r>
              <w:rPr>
                <w:rFonts w:cs="Arial" w:ascii="Arial" w:hAnsi="Arial"/>
              </w:rPr>
              <w:t>Nati nel 1958 e precedenti</w:t>
            </w:r>
          </w:p>
        </w:tc>
      </w:tr>
      <w:tr>
        <w:trPr>
          <w:trHeight w:val="1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ECCELLENZA  </w:t>
            </w:r>
            <w:r>
              <w:rPr>
                <w:rFonts w:cs="Arial" w:ascii="Arial" w:hAnsi="Arial"/>
                <w:b/>
                <w:highlight w:val="yellow"/>
              </w:rPr>
              <w:t>*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 FITeT fino al n° 152 compreso (vale classifica regionale</w:t>
            </w:r>
          </w:p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 31-7-2009) più eventuali atleti nominati dalla CASTeT regionale.</w:t>
            </w:r>
          </w:p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otto atleti con classifica più elevata disputeranno la cat  ECC  A </w:t>
            </w:r>
          </w:p>
          <w:p>
            <w:pPr>
              <w:pStyle w:val="TextBody"/>
              <w:ind w:right="-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re i rimanenti disputeranno la cat  ECC B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§)</w:t>
      </w:r>
      <w:r>
        <w:rPr>
          <w:rFonts w:cs="Arial" w:ascii="Arial" w:hAnsi="Arial"/>
        </w:rPr>
        <w:t xml:space="preserve"> Le atlete giovanili potranno invece scegliere se partecipare alla categoria superiore femminile o a quella corrispondente masch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360" w:leader="none"/>
        </w:tabs>
        <w:ind w:right="-442" w:hanging="0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*)</w:t>
      </w:r>
      <w:r>
        <w:rPr>
          <w:rFonts w:cs="Arial" w:ascii="Arial" w:hAnsi="Arial"/>
        </w:rPr>
        <w:t xml:space="preserve">   A queste categorie possono partecipare anche atleti non classificati.</w:t>
      </w:r>
    </w:p>
    <w:p>
      <w:pPr>
        <w:pStyle w:val="Normal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i dà la possibilità agli atleti di categoria inferiore di partecipare alla categoria superiore</w:t>
      </w:r>
    </w:p>
    <w:p>
      <w:pPr>
        <w:pStyle w:val="TextBody"/>
        <w:tabs>
          <w:tab w:val="clear" w:pos="708"/>
          <w:tab w:val="left" w:pos="-360" w:leader="none"/>
        </w:tabs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Iscrizion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</w:rPr>
        <w:t>Entro le ore 19.00 di giovedì 18 Marzo 2010 presso:</w:t>
      </w:r>
    </w:p>
    <w:p>
      <w:pPr>
        <w:pStyle w:val="Normal"/>
        <w:autoSpaceDE w:val="false"/>
        <w:ind w:firstLine="708"/>
        <w:rPr/>
      </w:pPr>
      <w:r>
        <w:rPr>
          <w:rFonts w:cs="BookmanOldStyle" w:ascii="BookmanOldStyle" w:hAnsi="BookmanOldStyle"/>
        </w:rPr>
        <w:t>Sig. Toniolo Flavio Tel. 0444 555 555,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Oppure alla sede C.S.I. tramite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fax al numero: 0422 412201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-mail all’indirizzo csitreviso@gmail.com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i dovranno precisare nome, cognome, categoria, eventuale posizione nella classific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eg.le Fitet del 1/7/2009, data di nascita e n° tessera in corso di validità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</w:rPr>
        <w:t>La compilazione dei gironi verrà effettuata giovedì 18 Marzo alle ore 20.00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Iscrizioni ritardatarie, ricevute dopo la stesura dei tabelloni verranno accettate con l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ovratassa di euro 3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er i classificati F.I.Te.T. si prega di specificare esattamente la posizione nella classific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regionale al 01/7/2009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/>
      </w:pPr>
      <w:r>
        <w:rPr>
          <w:rFonts w:cs="BookmanOldStyle,Bold" w:ascii="BookmanOldStyle,Bold" w:hAnsi="BookmanOldStyle,Bold"/>
          <w:b/>
          <w:bCs/>
        </w:rPr>
        <w:t>Quote di iscrizione</w:t>
      </w:r>
      <w:r>
        <w:rPr>
          <w:rFonts w:cs="BookmanOldStyle" w:ascii="BookmanOldStyle" w:hAnsi="BookmanOldStyle"/>
        </w:rPr>
        <w:t>: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Giovani, ragazzi, allievi e categorie femminili € 3,00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  <w:lang w:val="en-GB"/>
        </w:rPr>
      </w:pPr>
      <w:r>
        <w:rPr>
          <w:rFonts w:cs="BookmanOldStyle" w:ascii="BookmanOldStyle" w:hAnsi="BookmanOldStyle"/>
          <w:lang w:val="en-GB"/>
        </w:rPr>
        <w:t>Juniores, under 21 e Ass. femminile € 4,00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eniores, adulti, veterani € 5,00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Eccellenza € 5,00</w:t>
      </w:r>
    </w:p>
    <w:p>
      <w:pPr>
        <w:pStyle w:val="Normal"/>
        <w:autoSpaceDE w:val="false"/>
        <w:ind w:firstLine="708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Conferma iscrizioni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</w:rPr>
        <w:t>Ogni società sportiva dovrà depositare presso il tavolo della Giuria, entro le ore 8.20 del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giorno della gara, un elenco completo firmato dal Responsabile della società sportiva 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ferma delle iscrizioni allegando le eventuali quote di iscrizione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gli atleti iscritti e confermati ma non presenti alla chiamata del G.A. verrà applicata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</w:rPr>
        <w:t>una multa di € 5,00 oltre a dover comunque versare la quota di iscrizione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Formula di svolgimento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 gironi iniziali e con successivo tabellone ad eliminatoria diretta, al meglio di 5 set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</w:rPr>
        <w:t>all’11, salvo esigenze dettate dal numero di iscritti. Nel caso che gli atleti/e di un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ingola categoria non raggiungessero il n° di quattro partecipanti, potranno esser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accorpati in categoria limitrofa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Premiazioni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aranno premiati i primi quattro classificati di ogni categoria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Comportamento in palestra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er accedere al campo di gioco si devono indossare scarpe ginniche pulite. Gli atleti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artecipanti sono tenuti, su chiamata, agli arbitraggi. Tempo di riscaldamento per</w:t>
      </w:r>
    </w:p>
    <w:p>
      <w:pPr>
        <w:pStyle w:val="TextBody"/>
        <w:tabs>
          <w:tab w:val="clear" w:pos="708"/>
          <w:tab w:val="left" w:pos="-360" w:leader="none"/>
        </w:tabs>
        <w:ind w:right="-442" w:hanging="0"/>
        <w:rPr>
          <w:rFonts w:ascii="Arial" w:hAnsi="Arial" w:cs="Arial"/>
          <w:u w:val="single"/>
        </w:rPr>
      </w:pPr>
      <w:r>
        <w:rPr>
          <w:rFonts w:cs="BookmanOldStyle" w:ascii="BookmanOldStyle" w:hAnsi="BookmanOldStyle"/>
        </w:rPr>
        <w:t>incontro: tre minuti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Regolamento tecnico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aranno applicate le norme in vigore, compresa la normativa sulle gomme “trattate” o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 puntini non regolamentari.</w:t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Danni e infortuni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l’organizzazione declina ogni responsabilità per eventuali danni od infortuni ch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otessero verificarsi prima, durante e dopo le gare, a persone e cose per quanto non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contemplato all’atto del tesseramento al C.S.I..</w:t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</w:r>
    </w:p>
    <w:p>
      <w:pPr>
        <w:pStyle w:val="Normal"/>
        <w:autoSpaceDE w:val="false"/>
        <w:rPr>
          <w:rFonts w:ascii="BookmanOldStyle,Bold" w:hAnsi="BookmanOldStyle,Bold" w:cs="BookmanOldStyle,Bold"/>
          <w:b/>
          <w:b/>
          <w:bCs/>
        </w:rPr>
      </w:pPr>
      <w:r>
        <w:rPr>
          <w:rFonts w:cs="BookmanOldStyle,Bold" w:ascii="BookmanOldStyle,Bold" w:hAnsi="BookmanOldStyle,Bold"/>
          <w:b/>
          <w:bCs/>
        </w:rPr>
        <w:t>Varie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Si ringrazia fin d’ora quanti collaboreranno alla buona riuscita della manifestazione con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la loro presenza e il loro buon comportamento in palestra e sulle gradinate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Per la Castet</w:t>
      </w:r>
    </w:p>
    <w:p>
      <w:pPr>
        <w:pStyle w:val="Normal"/>
        <w:jc w:val="both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BookmanOldStyle" w:ascii="BookmanOldStyle" w:hAnsi="BookmanOldStyle"/>
        </w:rPr>
        <w:t>fp</w:t>
      </w:r>
      <w:r>
        <w:br w:type="page"/>
      </w:r>
    </w:p>
    <w:p>
      <w:pPr>
        <w:pStyle w:val="Heading2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DULO ISCRIZIONI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498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ocietà</w:t>
        <w:tab/>
        <w:tab/>
        <w:t xml:space="preserve">Comitato di </w:t>
        <w:tab/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498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498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Responsabile</w:t>
        <w:tab/>
        <w:tab/>
        <w:t xml:space="preserve">Nr. telefonico </w:t>
        <w:tab/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356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356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877"/>
        <w:gridCol w:w="1877"/>
        <w:gridCol w:w="187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tle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ategor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Anno di nasc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lassifica Fitet *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87" w:leader="underscore"/>
                <w:tab w:val="left" w:pos="5670" w:leader="none"/>
                <w:tab w:val="right" w:pos="9356" w:leader="underscore"/>
              </w:tabs>
              <w:snapToGrid w:val="false"/>
              <w:spacing w:lineRule="auto" w:line="48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5387" w:leader="underscore"/>
          <w:tab w:val="left" w:pos="5670" w:leader="none"/>
          <w:tab w:val="right" w:pos="9356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5387" w:leader="underscore"/>
          <w:tab w:val="right" w:pos="9356" w:leader="underscore"/>
        </w:tabs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* Specificare:</w:t>
        <w:tab/>
        <w:t>n° classifica al 31/7/2009  , NC = Non classificato ,  NT = Non tesserato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968" w:hRule="atLeast"/>
        </w:trPr>
        <w:tc>
          <w:tcPr>
            <w:tcW w:w="1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8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  <w:gridCol w:w="3686"/>
              <w:gridCol w:w="1564"/>
            </w:tblGrid>
            <w:tr>
              <w:trPr>
                <w:trHeight w:val="105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C. S. I.</w:t>
                  </w:r>
                  <w:r>
                    <w:rPr/>
                    <w:t xml:space="preserve">   </w:t>
                  </w:r>
                  <w:r>
                    <w:rPr>
                      <w:b/>
                    </w:rPr>
                    <w:t>Trevi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>C. A. S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Tennistavolo</w:t>
                  </w:r>
                </w:p>
              </w:tc>
              <w:tc>
                <w:tcPr>
                  <w:tcW w:w="5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ulo iscrizione gare di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golo e Doppio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</w:tabs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Manifestazione:    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5725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66850" cy="0"/>
                            <wp:effectExtent l="1905" t="1905" r="1905" b="19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5pt,0.2pt" to="182.95pt,0.2pt" stroked="t" o:allowincell="t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calità: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4328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86535" cy="0"/>
                            <wp:effectExtent l="1905" t="1905" r="1905" b="190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44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4pt,0.2pt" to="183.4pt,0.2pt" stroked="t" o:allowincell="t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4391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466850" cy="0"/>
                            <wp:effectExtent l="1905" t="1905" r="1905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45pt,10pt" to="181.9pt,10pt" stroked="t" o:allowincell="t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Data:                       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età Sportiva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086475</wp:posOffset>
                      </wp:positionH>
                      <wp:positionV relativeFrom="paragraph">
                        <wp:posOffset>-1148080</wp:posOffset>
                      </wp:positionV>
                      <wp:extent cx="883920" cy="36493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364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2"/>
                                  </w:tblGrid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 copertu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lle iscri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 alleg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€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 in cifre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l rappresentante ufficiale                  della socie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firma leggibi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6pt;height:287.35pt;mso-wrap-distance-left:9pt;mso-wrap-distance-right:9pt;mso-wrap-distance-top:0pt;mso-wrap-distance-bottom:0pt;margin-top:-90.4pt;mso-position-vertical-relative:text;margin-left:47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coper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le iscri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 alleg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25.35pt,12.6pt" to="69.65pt,12.6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€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in cifr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1.05pt,0.25pt" to="55pt,0.25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10.3pt,-0.2pt" to="46pt,0.2pt" stroked="t" o:allowincell="t" style="position:absolute;flip:y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1.3pt,-0.5pt" to="46.25pt,-0.5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1.3pt,7.2pt" to="46pt,7.6pt" stroked="t" o:allowincell="t" style="position:absolute;flip:y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 rappresentante ufficiale                  della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firma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10.3pt,-0.8pt" to="52.4pt,0.15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0020</wp:posOffset>
                      </wp:positionV>
                      <wp:extent cx="56324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2.6pt" to="69.65pt,12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75</wp:posOffset>
                      </wp:positionV>
                      <wp:extent cx="6858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25pt" to="55pt,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2540</wp:posOffset>
                      </wp:positionV>
                      <wp:extent cx="454025" cy="57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-0.2pt" to="46pt,0.2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0.5pt" to="46.2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568325" cy="571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7.2pt" to="46pt,7.6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0160</wp:posOffset>
                      </wp:positionV>
                      <wp:extent cx="535305" cy="127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2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-0.8pt" to="52.4pt,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94"/>
              <w:gridCol w:w="1048"/>
              <w:gridCol w:w="1048"/>
              <w:gridCol w:w="1048"/>
              <w:gridCol w:w="524"/>
              <w:gridCol w:w="524"/>
            </w:tblGrid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tleta – Cognome e nome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tesser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vidimazione tesser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nno di nascita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  <w:t>*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aradi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:  Compilare in duplice copia – scrivere in stampatello – </w:t>
            </w:r>
            <w:r>
              <w:rPr>
                <w:sz w:val="20"/>
                <w:szCs w:val="20"/>
                <w:highlight w:val="yellow"/>
              </w:rPr>
              <w:t>usare un modulo diverso per ogni categoria</w:t>
            </w:r>
            <w:r>
              <w:rPr>
                <w:sz w:val="20"/>
                <w:szCs w:val="20"/>
              </w:rPr>
              <w:t xml:space="preserve"> – non saranno accettati moduli incompleti o illeggibili – gli spazi contraddistinti da asterisco (*) sono riservati alla CT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5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983" w:hRule="atLeast"/>
        </w:trPr>
        <w:tc>
          <w:tcPr>
            <w:tcW w:w="1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3800"/>
              <w:gridCol w:w="1612"/>
            </w:tblGrid>
            <w:tr>
              <w:trPr>
                <w:trHeight w:val="107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32"/>
                      <w:szCs w:val="32"/>
                    </w:rPr>
                    <w:t>C. S. I.</w:t>
                  </w:r>
                  <w:r>
                    <w:rPr/>
                    <w:t xml:space="preserve">   </w:t>
                  </w:r>
                  <w:r>
                    <w:rPr>
                      <w:b/>
                    </w:rPr>
                    <w:t>Trevi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2"/>
                      <w:szCs w:val="32"/>
                    </w:rPr>
                    <w:t>C. A. S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Tennistavolo</w:t>
                  </w:r>
                </w:p>
              </w:tc>
              <w:tc>
                <w:tcPr>
                  <w:tcW w:w="5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ulo iscrizione gare di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ngolo e Doppio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</w:tabs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Manifestazione:    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5725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66850" cy="0"/>
                            <wp:effectExtent l="1905" t="1905" r="1905" b="190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7.5pt,0.2pt" to="182.95pt,0.2pt" stroked="t" o:allowincell="t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ocalità: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sz w:val="6"/>
                      <w:szCs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4328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86535" cy="0"/>
                            <wp:effectExtent l="1905" t="1905" r="1905" b="190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44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4pt,0.2pt" to="183.4pt,0.2pt" stroked="t" o:allowincell="t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4391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1466850" cy="0"/>
                            <wp:effectExtent l="1905" t="1905" r="1905" b="190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7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45pt,10pt" to="181.9pt,10pt" stroked="t" o:allowincell="t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Data:                        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Società Sporti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…………</w:t>
                  </w:r>
                  <w:r>
                    <w:rPr/>
                    <w:t>.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egoria</w:t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6086475</wp:posOffset>
                      </wp:positionH>
                      <wp:positionV relativeFrom="paragraph">
                        <wp:posOffset>-1148080</wp:posOffset>
                      </wp:positionV>
                      <wp:extent cx="1028065" cy="3766185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76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 copertu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lle iscri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i alleg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€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 in cifre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in letter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l rappresentante ufficiale                  della socie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firma leggibi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95pt;height:296.55pt;mso-wrap-distance-left:9pt;mso-wrap-distance-right:9pt;mso-wrap-distance-top:0pt;mso-wrap-distance-bottom:0pt;margin-top:-90.4pt;mso-position-vertical-relative:text;margin-left:47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coper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le iscri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 alleg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25.35pt,12.6pt" to="69.65pt,12.6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€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 in cifr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-4.25pt,12.1pt" to="76.7pt,12.1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in lette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-4.25pt,0.2pt" to="76.7pt,0.2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-5.75pt,-0.6pt" to="75.2pt,-0.6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-5.5pt,7.4pt" to="75.45pt,7.4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 rappresentante ufficiale                  della socie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pict>
                                      <v:line id="shape_0" from="-4.5pt,24.2pt" to="76.45pt,24.2pt" stroked="t" o:allowincell="t" style="position:absolute">
                                        <v:stroke color="black" weight="936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firma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0020</wp:posOffset>
                      </wp:positionV>
                      <wp:extent cx="563245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2.6pt" to="69.65pt,12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3670</wp:posOffset>
                      </wp:positionV>
                      <wp:extent cx="10287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2.1pt" to="76.7pt,12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40</wp:posOffset>
                      </wp:positionV>
                      <wp:extent cx="10287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2pt" to="76.7pt,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7620</wp:posOffset>
                      </wp:positionV>
                      <wp:extent cx="10287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6pt" to="75.2pt,-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93980</wp:posOffset>
                      </wp:positionV>
                      <wp:extent cx="10287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7.4pt" to="75.45pt,7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07340</wp:posOffset>
                      </wp:positionV>
                      <wp:extent cx="10287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4.2pt" to="76.45pt,24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324"/>
              <w:gridCol w:w="1080"/>
              <w:gridCol w:w="1080"/>
              <w:gridCol w:w="1080"/>
              <w:gridCol w:w="540"/>
              <w:gridCol w:w="540"/>
            </w:tblGrid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Atleta – Cognome e no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N° tesse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vidimazione tesse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o di nascit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  <w:t>*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:  Compilare in duplice copia – scrivere in stampatello – </w:t>
            </w:r>
            <w:r>
              <w:rPr>
                <w:sz w:val="20"/>
                <w:szCs w:val="20"/>
                <w:highlight w:val="yellow"/>
              </w:rPr>
              <w:t>usare un modulo diverso per ogni categoria</w:t>
            </w:r>
            <w:r>
              <w:rPr>
                <w:sz w:val="20"/>
                <w:szCs w:val="20"/>
              </w:rPr>
              <w:t xml:space="preserve"> – non saranno accettati moduli incompleti o illeggibili – gli spazi contraddistinti da asterisco (*) sono riservati alla CT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right" w:pos="5387" w:leader="underscore"/>
          <w:tab w:val="right" w:pos="9356" w:leader="underscore"/>
        </w:tabs>
        <w:ind w:left="-72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2240" w:h="15840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charset w:val="00"/>
    <w:family w:val="auto"/>
    <w:pitch w:val="default"/>
  </w:font>
  <w:font w:name="BookmanOldStyle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02:00Z</dcterms:created>
  <dc:creator>Poste Italiane S.p.A</dc:creator>
  <dc:description/>
  <cp:keywords/>
  <dc:language>en-US</dc:language>
  <cp:lastModifiedBy>USER</cp:lastModifiedBy>
  <dcterms:modified xsi:type="dcterms:W3CDTF">2010-03-05T19:02:00Z</dcterms:modified>
  <cp:revision>2</cp:revision>
  <dc:subject/>
  <dc:title>Il CSI Comitato di Padova</dc:title>
</cp:coreProperties>
</file>