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tabs>
          <w:tab w:val="clear" w:pos="708"/>
          <w:tab w:val="left" w:pos="1560" w:leader="none"/>
        </w:tabs>
        <w:spacing w:before="0" w:after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7320</wp:posOffset>
                </wp:positionV>
                <wp:extent cx="580199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COMITATO      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52"/>
                                    </w:rPr>
                                    <w:t>TREVIS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ENTRO SPORTIVO ITAL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a Longhin, 7; 31100 TREV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>Tel. 0422 / 548964 – Fax. 0422 / 4122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6"/>
                                        <w:lang w:val="en-GB"/>
                                      </w:rPr>
                                      <w:t>www.csitreviso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  <w:t xml:space="preserve"> – csitreviso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70.15pt;mso-wrap-distance-left:7.05pt;mso-wrap-distance-right:7.05pt;mso-wrap-distance-top:0pt;mso-wrap-distance-bottom:0pt;margin-top:11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4889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COMITATO      D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  <w:t>TREVISO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a Longhin, 7; 31100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l. 0422 / 548964 – Fax. 0422 / 412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lang w:val="en-GB"/>
                                </w:rPr>
                                <w:t>www.csitrevis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 – csitreviso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3"/>
        <w:shd w:fill="C0C0C0" w:val="clear"/>
        <w:rPr>
          <w:rFonts w:ascii="Tahoma" w:hAnsi="Tahoma" w:cs="Tahoma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5pt" to="485.95pt,1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2880</wp:posOffset>
                </wp:positionV>
                <wp:extent cx="619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6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4pt" to="484.45pt,14.4pt" stroked="t" o:allowincell="f" style="position:absolute">
                <v:stroke color="#53603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C.A.S.Te.T Treviso 2009/2010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tbl>
      <w:tblPr>
        <w:tblW w:w="103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982"/>
        <w:gridCol w:w="2144"/>
        <w:gridCol w:w="72"/>
        <w:gridCol w:w="631"/>
        <w:gridCol w:w="197"/>
        <w:gridCol w:w="720"/>
        <w:gridCol w:w="344"/>
        <w:gridCol w:w="376"/>
        <w:gridCol w:w="256"/>
        <w:gridCol w:w="464"/>
        <w:gridCol w:w="720"/>
        <w:gridCol w:w="928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n° 13</w:t>
            </w:r>
          </w:p>
        </w:tc>
        <w:tc>
          <w:tcPr>
            <w:tcW w:w="47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o 15 dicembre 20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hiamo i risultati della 3a prova TV CSI svoltasi il 16-12 -2009 a S. Antonino di Trevis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4a partecipanti 5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T Carl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8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RUSSO Sebastia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OKNHYZNY Dmyt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 Frances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ULLO Andre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3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NO Andre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3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CI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3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OBILE Andre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3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David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TO Di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Daniel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LICH Michel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ZZO Vittor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HETTI Mar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GOTTO Cesar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ERON Luc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ARO Leonard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O Domeni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OLLI David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SSINOTTO Michel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ZAN Daniel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TO Leonard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TTI Taz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GONESE Ferdinand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NI Elis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A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ELIN Stefa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HCUK Anatol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OZZA Federi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 Mar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GIARO Silva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Salz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 Mar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AG Petru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ZZA Enri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 BEKER Luc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N Giampaol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Salz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OLOTTO Albert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ATO Giul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ZZO David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ETTO Matte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AO Alvis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ZOBON Cinz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MO Matte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eamCar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ETTA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Salz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IN David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 Massim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I Luigi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GO Albert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 Jacop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.Basso Piav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TTO Manue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.Basso Piav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ZA Federi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di Br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ZZO Cristia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di Br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Luc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GOLENT Elen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 3a  partecipanti 1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 Igin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GO  Ronn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2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GRANDE  Andre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9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 Andre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9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RETTA  Piergiovann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DI Lionell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di Br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Giann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di Br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O Massim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N Fran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PPO  Di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A Simon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 Ez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IBET  Maze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 2a  partecipanti 1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ARI Aless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enez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ISIOL Matte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.Basso Piav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0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SI  Petru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5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I BARIANI Robert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5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TTA Giulia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ZZI  Renat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ON  Fab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DIA  Adalbert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S Stefa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enez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7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  Giusepp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enez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7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LE  Anton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N Renat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UMBIO Giovann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KA  Tudor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O  Claud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O Giorgi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AZZO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4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 1a  partecipanti 1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N Walter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36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LO Fran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8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ORELLO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SSI Paol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21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  Giam Battist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5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ZOTTO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di Bred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5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ETTA Giovann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.Basso Piav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5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RETTA  Alessandr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5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NCENTIS  Fran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0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TTO Giann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0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ARCO Andrea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0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N Dieg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0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AN Marc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.Basso Piav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10=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 PER SOCIETA'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 cat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ca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ca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ca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BISSUOL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 SILE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S.BARTOLOMEOSALZ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ISTICA BASSO PIA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ENEZ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BRE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MAROCC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NA FELT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EAMCAR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 CASTeT      fp ,ac &amp; bg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Wide Latin" w:hAnsi="Wide Latin" w:cs="Arial"/>
      <w:outline/>
      <w:sz w:val="4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treviso.it/" TargetMode="External"/><Relationship Id="rId4" Type="http://schemas.openxmlformats.org/officeDocument/2006/relationships/hyperlink" Target="http://www.csitrevis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1:00Z</dcterms:created>
  <dc:creator>Bianchin Giam Battista</dc:creator>
  <dc:description/>
  <cp:keywords/>
  <dc:language>en-US</dc:language>
  <cp:lastModifiedBy>Bianchin Giambattista</cp:lastModifiedBy>
  <cp:lastPrinted>2009-12-22T14:29:00Z</cp:lastPrinted>
  <dcterms:modified xsi:type="dcterms:W3CDTF">2009-12-26T15:32:00Z</dcterms:modified>
  <cp:revision>3</cp:revision>
  <dc:subject/>
  <dc:title>COMITATO      DI</dc:title>
</cp:coreProperties>
</file>